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кварталь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едующего за отчетным квартал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стижении целевых показателей (индикаторов) развития сферы культуры в Каменском городском округе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«дорожной карт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4"/>
        <w:gridCol w:w="1446"/>
        <w:gridCol w:w="1298"/>
        <w:gridCol w:w="1304"/>
        <w:gridCol w:w="1304"/>
        <w:gridCol w:w="1261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целевого показателя (индикатора) на 2015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7"/>
              </w:rPr>
              <w:t>Соотношение средней заработной платы работников учреждений культуры к средней за</w:t>
            </w:r>
            <w:r>
              <w:rPr>
                <w:rStyle w:val="FontStyle14"/>
              </w:rPr>
              <w:t xml:space="preserve"> работной плате по экономике Свердл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</w:rPr>
              <w:t xml:space="preserve">Численность работников муниципальных учреждений культур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</w:rPr>
              <w:t xml:space="preserve">Доля электронных изданий в общем количестве поступлений в фонды муниципальных библиоте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</w:rPr>
              <w:t>Доля учащихся детских школ искусств, привлекаемых к участию в творческих мероприятиях, от общего числа учащихся детских школ искус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4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10-13T11:00:00Z</dcterms:modified>
  <cp:revision>14</cp:revision>
  <dc:subject/>
  <dc:title>Приложение №2</dc:title>
</cp:coreProperties>
</file>